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273-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9. novembar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PET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ČETVRTAK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5. NOVEMBAR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12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4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bezbednosne agencije od 1. januara do 1. oktobra 2012. godine (23 Str. Pov. broj 02-7/12 od 30. oktobra 2012. godine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 a z n 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U prilogu se članovima Odbora dostavlja zapisnik četvrte sednice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Jadranka Joksimović, s.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8:00Z</dcterms:created>
  <dc:creator>Katarina Terzic</dc:creator>
  <dc:description/>
  <cp:keywords/>
  <dc:language>en-US</dc:language>
  <cp:lastModifiedBy>Sandra Stanković</cp:lastModifiedBy>
  <cp:lastPrinted>2012-11-15T11:14:00Z</cp:lastPrinted>
  <dcterms:modified xsi:type="dcterms:W3CDTF">2012-12-10T13:56:00Z</dcterms:modified>
  <cp:revision>9</cp:revision>
  <dc:subject/>
  <dc:title/>
</cp:coreProperties>
</file>